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,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муниципальной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и земельных ресурсов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Т.А. Ши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унитарного предприятия  города Нижневарт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пециализированное автотранспортное упра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нитарного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с 01.01.2018г. по 31.12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и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31"/>
        <w:gridCol w:w="4629"/>
      </w:tblGrid>
      <w:tr>
        <w:trPr>
          <w:trHeight w:val="3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строк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нитарного предприят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унитарное   предприятие  города Нижневартовска «Специализированное     автотранспортное управле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00 ХМАО-Югра г. Нижневартовск                          ул. Индустриальная 7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628600 ХМАО-Югра  г. Нижневартовск                           ул. Индустриальная 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15-37, факс 63-13-07</w:t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государственной регист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803 от 05.05.1994г.</w:t>
            </w:r>
          </w:p>
        </w:tc>
      </w:tr>
      <w:tr>
        <w:trPr>
          <w:trHeight w:val="6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изменений в уста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03/36-п от 05.04.2018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лиалов представительств, их место нахож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эксплуатации автомобильных дорог и автомагистралей</w:t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983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1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75000</w:t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30123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3010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ДИТОР»</w:t>
            </w:r>
          </w:p>
        </w:tc>
      </w:tr>
      <w:tr>
        <w:trPr>
          <w:trHeight w:val="1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удиторского заключ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60"/>
        <w:gridCol w:w="1620"/>
        <w:gridCol w:w="1620"/>
        <w:gridCol w:w="1080"/>
      </w:tblGrid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63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ш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, -)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уставного фонда (тыс. руб.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уставу унитарного предприятия;            </w:t>
              <w:br/>
              <w:t>- по балансу на отчетную д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450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45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4501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4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по штатному расписанию (количеств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,6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    </w:t>
              <w:br/>
              <w:t>работников (количеств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  </w:t>
              <w:br/>
              <w:t>одного работника (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тыс. 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1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68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Сведения о руководителе и бухгалтере (главном бухгалтер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18"/>
        <w:gridCol w:w="4342"/>
      </w:tblGrid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фамилия, имя, от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 Виталий Леонидови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заключен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 от 29.09.2016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заключившего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Нижневартовска</w:t>
            </w:r>
          </w:p>
        </w:tc>
      </w:tr>
      <w:tr>
        <w:trPr>
          <w:trHeight w:val="6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договор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2016г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.2018г.</w:t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550 руб. (с 01.01.18 по 10.08.2018г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30 руб.(11.08.2018г. по 29.12.2018г)</w:t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руководителя (руб.) (расчет прилага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211,50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руководителю унитарного предприятия из прибыл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8 883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(главный бухгалтер) (фамилия, имя, от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хина Юлия Викторовна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заключен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1г.  № 94</w:t>
            </w:r>
          </w:p>
        </w:tc>
      </w:tr>
      <w:tr>
        <w:trPr>
          <w:trHeight w:val="5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договор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ременно исполняющем руководит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18"/>
        <w:gridCol w:w="4342"/>
      </w:tblGrid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руководителя (фамилия, имя, от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юк Андрей Васильеви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аспоря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0-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12.2018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заключившего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Нижневартовска</w:t>
            </w:r>
          </w:p>
        </w:tc>
      </w:tr>
      <w:tr>
        <w:trPr>
          <w:trHeight w:val="6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распоряж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2.2018г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1.2019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ременно исполняющем руководит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18"/>
        <w:gridCol w:w="4342"/>
      </w:tblGrid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руководителя (фамилия, имя, от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анцев Владимир Юрьеви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аспоря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0-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12.2018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заключившего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Нижневартовска</w:t>
            </w:r>
          </w:p>
        </w:tc>
      </w:tr>
      <w:tr>
        <w:trPr>
          <w:trHeight w:val="6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распоряж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он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завершения ре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го предприят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Основные 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прибыли (убытк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134"/>
        <w:gridCol w:w="1559"/>
        <w:gridCol w:w="1559"/>
        <w:gridCol w:w="1508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ш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, -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2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21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94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84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3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форма 2, прибыль до налогообложения/стр. 010 x 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2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, перечисленная в   </w:t>
              <w:br/>
              <w:t xml:space="preserve">бюджет гор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47,6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долженности по прибыли,   </w:t>
              <w:br/>
              <w:t xml:space="preserve">подлежащей перечислению в бюджет  </w:t>
              <w:br/>
              <w:t xml:space="preserve">гор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одтверждающих перечисление части прибыли в бюджет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2.19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03.18г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4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кред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инвести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(целевое финансир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279,3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 за счет прочих источников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, полученные унитарным предприятием в кредит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возникновения убытков в отчетном году _________нет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прибы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четном пери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</w:t>
      </w:r>
      <w:r>
        <w:rPr/>
        <w:t>лей)</w:t>
      </w:r>
    </w:p>
    <w:tbl>
      <w:tblPr>
        <w:tblW w:w="10208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134"/>
        <w:gridCol w:w="1559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ш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, -)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социального развит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го поощ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8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звития 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были всего, в том числе н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1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ытие убытков прошлы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организацию 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организацию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организацию системы сбы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7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кредиторской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</w:t>
      </w:r>
      <w:r>
        <w:rPr/>
        <w:t>лей)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71"/>
        <w:gridCol w:w="1906"/>
        <w:gridCol w:w="1559"/>
        <w:gridCol w:w="1404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ш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, -)</w:t>
            </w:r>
          </w:p>
        </w:tc>
      </w:tr>
      <w:tr>
        <w:trPr>
          <w:trHeight w:val="337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всего,  </w:t>
              <w:br/>
              <w:t>в том числе: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75</w:t>
            </w:r>
          </w:p>
        </w:tc>
      </w:tr>
      <w:tr>
        <w:trPr>
          <w:trHeight w:val="203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олженность перед федеральным   </w:t>
              <w:br/>
              <w:t>бюджето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3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е просрочен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4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олженность перед бюджетом Ханты-Мансийского автономного округа – Югр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е просрочен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олженность перед местным бюджето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5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е просрочен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олженность перед государственными внебюджетными фондам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7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е просрочен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олженность по оплате труд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9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е просроченна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срочки по заработной плате (в месяцах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просроченной задолженност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сроки погашения   </w:t>
              <w:br/>
              <w:t>задолженност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еструктуризированной     </w:t>
              <w:br/>
              <w:t>задолженност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69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едитор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дебиторской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1136"/>
        <w:gridCol w:w="2266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ш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, -)</w:t>
            </w:r>
          </w:p>
        </w:tc>
      </w:tr>
      <w:tr>
        <w:trPr>
          <w:trHeight w:val="36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,      </w:t>
              <w:br/>
              <w:t>в том числе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054</w:t>
            </w:r>
          </w:p>
        </w:tc>
      </w:tr>
      <w:tr>
        <w:trPr>
          <w:trHeight w:val="36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93</w:t>
            </w:r>
          </w:p>
        </w:tc>
      </w:tr>
      <w:tr>
        <w:trPr>
          <w:trHeight w:val="85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и и заказчики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68</w:t>
            </w:r>
          </w:p>
        </w:tc>
      </w:tr>
      <w:tr>
        <w:trPr>
          <w:trHeight w:val="863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долженность по оплате товаров, работ, услуг для нужд бюджетных, казенных, автономных учреждений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бюджета Ханты-   </w:t>
              <w:br/>
              <w:t>Мансийского автономного округа - Югр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местного бюджета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долженность по оплате товаров, работ, услуг для нужд бюджетных, казенных, автономных учреждений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основных сред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1136"/>
        <w:gridCol w:w="2266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ш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, -)</w:t>
            </w:r>
          </w:p>
        </w:tc>
      </w:tr>
      <w:tr>
        <w:trPr>
          <w:trHeight w:val="471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новных средств: </w:t>
              <w:br/>
              <w:t>- баланс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точ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229</w:t>
            </w:r>
          </w:p>
        </w:tc>
      </w:tr>
      <w:tr>
        <w:trPr>
          <w:trHeight w:val="471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8</w:t>
            </w:r>
          </w:p>
        </w:tc>
      </w:tr>
      <w:tr>
        <w:trPr>
          <w:trHeight w:val="36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обилизационных мощносте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1</w:t>
            </w:r>
          </w:p>
        </w:tc>
      </w:tr>
      <w:tr>
        <w:trPr>
          <w:trHeight w:val="36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средств в актива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37</w:t>
            </w:r>
          </w:p>
        </w:tc>
      </w:tr>
      <w:tr>
        <w:trPr>
          <w:trHeight w:val="36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зноса основных средст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анные о стоимости чистых активов унитарного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</w:t>
      </w:r>
      <w:r>
        <w:rPr/>
        <w:t>лей)</w:t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1136"/>
        <w:gridCol w:w="2266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доле расчетов в не денеж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1136"/>
        <w:gridCol w:w="2266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заимозачетов (отношение величины расчетов, произведенных с использованием натуроплаты, вексельной формы, других видов расчетов в неденежной форме (по данным аналитического учета) к выручке от продажи товаров, продукции, работ, услуг)     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Сведения об имуществ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енном унитарным предприят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1136"/>
        <w:gridCol w:w="2266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ш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, -)</w:t>
            </w:r>
          </w:p>
        </w:tc>
      </w:tr>
      <w:tr>
        <w:trPr>
          <w:trHeight w:val="36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риобретенное, в том числе (перечень)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Приобретенные земельные участки:</w:t>
            </w:r>
          </w:p>
        </w:tc>
      </w:tr>
      <w:tr>
        <w:trPr>
          <w:trHeight w:val="321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и площадь участка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ая стоим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ночная стоим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Приобретенное движимое имущество:</w:t>
            </w:r>
          </w:p>
        </w:tc>
      </w:tr>
      <w:tr>
        <w:trPr>
          <w:trHeight w:val="332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полученных от   </w:t>
              <w:br/>
              <w:t>хозяйственн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79</w:t>
            </w:r>
          </w:p>
        </w:tc>
      </w:tr>
      <w:tr>
        <w:trPr>
          <w:trHeight w:val="349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ородского бюдже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рочих источник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Перечень объектов незавершенного стро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завершенного строительства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тная стоимость (тыс. руб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ввода в эксплуатацию по плану капитального строитель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готовности объек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о унитарного пред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нное в аренду, за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пии договоров переданного в аренду имущества)</w:t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1136"/>
        <w:gridCol w:w="2266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ш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, -)</w:t>
            </w:r>
          </w:p>
        </w:tc>
      </w:tr>
      <w:tr>
        <w:trPr>
          <w:trHeight w:val="336" w:hRule="atLeast"/>
          <w:cantSplit w:val="true"/>
        </w:trPr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имущества (тыс. руб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сдачи     </w:t>
              <w:br/>
              <w:t>имущества в аренд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еиспользуе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1136"/>
        <w:gridCol w:w="2266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ш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(+, -)</w:t>
            </w:r>
          </w:p>
        </w:tc>
      </w:tr>
      <w:tr>
        <w:trPr>
          <w:trHeight w:val="314" w:hRule="atLeast"/>
          <w:cantSplit w:val="true"/>
        </w:trPr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имущества (тыс. руб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знос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о, реализованное в течение отчетн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1136"/>
        <w:gridCol w:w="1841"/>
        <w:gridCol w:w="1985"/>
        <w:gridCol w:w="1276"/>
      </w:tblGrid>
      <w:tr>
        <w:trPr>
          <w:trHeight w:val="240" w:hRule="atLeast"/>
          <w:cantSplit w:val="true"/>
        </w:trPr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ш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, -)</w:t>
            </w:r>
          </w:p>
        </w:tc>
      </w:tr>
      <w:tr>
        <w:trPr>
          <w:trHeight w:val="2580" w:hRule="atLeast"/>
          <w:cantSplit w:val="true"/>
        </w:trPr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грейдер  А.120.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ульдозер ДЗ-109 Т-170.0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М- 4704 на шасси КАМАЗ 65115-6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М-35 на шасси МАЗ-5337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М-35 на шасси МАЗ-5337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М-4605 на шасси КАМАЗ 53605-6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М-4704 на шасси КАМАЗ65115-6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СМ-8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СМ-800 Машина коммунально-строительна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МАЗ 53605-62 МКЗ-46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МАЗ 53605-62 МКЗ-46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МАЗ 53605-62 МКЗ-460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МАЗ 53605-62 МКЗ-46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115-62 МКМ 47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проданного имущества (тыс. руб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продажи    </w:t>
              <w:br/>
              <w:t>имущества (руб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госрочных финансовых в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1136"/>
        <w:gridCol w:w="2266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отчет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ш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, -)</w:t>
            </w:r>
          </w:p>
        </w:tc>
      </w:tr>
      <w:tr>
        <w:trPr>
          <w:trHeight w:val="600" w:hRule="atLeast"/>
          <w:cantSplit w:val="true"/>
        </w:trPr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их лиц, участником (учредителем) которых является унитарное предприятие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, полученного унитарным предприятием в отчетном периоде от юридических лиц, участником (учредителем) которых оно является (тыс. руб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, на которое за отчетный период обращено взыскание _____нет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пии судебных реш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, на которое за отчетный период наложен арест ___________нет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пии определений суда о наложении ар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, на которое за отчетный период оформлены свидетельства о государственной регистрации права хозяйственного ведения _____нет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пии свидетельств о государственной регистрации права хозяйственного ведения на объекты недвижимости, переданные унитарному предприят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овка прочих операционных до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трока № 2340 «Отчет о финансовых результатах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900"/>
        <w:gridCol w:w="328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перационного дох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атериал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овка прочих внереализационных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рока № 2340 «Отчет о финансовых результатах»)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905"/>
        <w:gridCol w:w="327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нереализационного дохо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по трудоустройств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рошлых пери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служиванию аттракцион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 возмеще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ие, реализация металлолом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кредиторской задолжен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уале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страховки по ОСАГО, страховое возмещение по ДТ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по сомнительным долга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уале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содержанию пар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денежных средств через су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материального ущерб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шифровка процентов к полу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рока № 2320 «Отчет о финансовых результатах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сумма 656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шифровка прочих внереализационны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рока № 2350 «Отчет о финансовых результатах»)</w:t>
      </w:r>
    </w:p>
    <w:tbl>
      <w:tblPr>
        <w:tblW w:w="96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580"/>
      </w:tblGrid>
      <w:tr>
        <w:trPr>
          <w:trHeight w:val="39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нереализационного расх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9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ыскание денежных средств с САТУ по исполнительным листа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9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ыскание материального и морального ущерб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шли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баннер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открыток, пакетов, календарей к праздника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за банковскую гаранти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3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за задержку зарпла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ая помощ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42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С с открыток, пакетов, календарей к праздника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очные суммы прошлых л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озд. на окружающую среду (в пределах лимит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ка на газе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ертвование денежных средст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34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р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1</w:t>
            </w:r>
          </w:p>
        </w:tc>
      </w:tr>
      <w:tr>
        <w:trPr>
          <w:trHeight w:val="34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банк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330" w:hRule="atLeast"/>
        </w:trPr>
        <w:tc>
          <w:tcPr>
            <w:tcW w:w="7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а содержание лагер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сьем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субсид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сверхнормативного багаж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атериалов, металлолома, аккумулятор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</w:t>
            </w:r>
          </w:p>
        </w:tc>
      </w:tr>
      <w:tr>
        <w:trPr>
          <w:trHeight w:val="33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й отпуск за ДН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ние дебиторской задолжен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</w:t>
            </w:r>
          </w:p>
        </w:tc>
      </w:tr>
      <w:tr>
        <w:trPr>
          <w:trHeight w:val="67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комиссии по банковской гарантии при расторжении догово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ние основных средст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за обучение работник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ние спецодеж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подар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7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9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ведения о сделках унитарного пред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ых с обременением, приобретением, отчу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возможностью отчуждения прямо либо косвенн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тарного предприятия, а также о сделк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вершении которых имеется заинтересованность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368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говора, реквизиты догов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нежилого помещения, догов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23 от 01.03.2018 (срок действия с 01.03.2018г. по 31.01.2019г.)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 по догово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Снаб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по договору (тыс. 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о согласовании (вид документа, дата, номе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сьмо №. 144/36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2.02.2018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368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говора, реквизиты догов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нежилого помещения, догов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 23 от 01.04.2017 (срок действия с 01.04.2017г. по 28.02.2018г.) Доп. Соглашение № 1 от 01.01.2018г. (изменение коммунальных платежей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 по догово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Снаб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по договору (тыс. 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о согласовании (вид документа, дата, номе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№ 727/36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3.2017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368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говора, реквизиты догов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 274-с от 12.11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обретение Машины комбинированной уборочной Р-45.43253 в количестве 2 штук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 по догово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Т "Регион 45"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по договору (тыс. 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о согласовании (вид документа, дата, номе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сьмо на согласование от Департамента муниципальной собственности и земельны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788/2-01 от 22.11.2018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368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говора, реквизиты догов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 б/н от 23.11.2018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обретение Снегопогрузчика шнекороторного СнП-18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 по догово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НПО "Плавский "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по договору (тыс. 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78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о согласовании (вид документа, дата, номе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сьмо на согласование от Департамента муниципальной собственности и земельны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758/2-01 от 15.11.2018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368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говора, реквизиты догов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 513-11-30-11/2018 от 03.12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обретение Трактора колесного МТЗ Беларус 92П-Ч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 по догово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оминант"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по договору (тыс. 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о согласовании (вид документа, дата, номе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сьмо на согласование от Департамента муниципальной собственности и земельны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850/2-01 от 07.12.2018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водятся сведения о крупных сделках унитарного предприятия, связанных  с приобретением, отчуждением или возможностью отчуждения прямо либо косвенно имущества унитарного предприятия. Также приводятся сведения о сделках унитарного предприятия, в совершении которых имеется заинтересованность руководителя, сделках, связанных  с предоставлением займов, поручительств, получением банковских гарантий, с иными обременениями, уступкой требований, переводом долга, договорах простого товарищества            и иных сделках в соответствии с Федеральным законом от 14.11.2002 №161-ФЗ "О государственных и муниципальных унитарных предприятиях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юридических лицах, в которых руководител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го супруг (супруга),родители, дети, братья, сест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их аффинированные л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ваемые таковыми в соответствии с законодательств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ют двадцатью и более процентами  акций (долей, пае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вокупности либо занимают должности в органах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134"/>
        <w:gridCol w:w="1612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ффинирован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акций, (долей, па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циальная деятельность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ключение коллективного договора (копия) ___Копия коллективного договора МУП г. Нижневартовска «САТУ» предоставлялась заранее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ыполнение коллективного договора (представить копии подтверждающих документов) __</w:t>
      </w:r>
      <w:r>
        <w:rPr>
          <w:rFonts w:cs="Times New Roman" w:ascii="Times New Roman" w:hAnsi="Times New Roman"/>
          <w:sz w:val="24"/>
          <w:szCs w:val="24"/>
          <w:u w:val="single"/>
        </w:rPr>
        <w:t>Отчет по исполнению коллективного договора за 2018г. (Приложение № 7)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еречень социальных льгот, предоставляемых работникам унитарного предприятия __</w:t>
      </w:r>
      <w:r>
        <w:rPr>
          <w:rFonts w:cs="Times New Roman" w:ascii="Times New Roman" w:hAnsi="Times New Roman"/>
          <w:sz w:val="24"/>
          <w:szCs w:val="24"/>
          <w:u w:val="single"/>
        </w:rPr>
        <w:t>Отчет по социальным льготам и гарантиям за 2018г.  (Приложение № 1)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змер средств от прибыли унитарного предприятия, направляемых на развитие, содержание социальной сферы и предоставление социальных льгот работникам унитарного предприятия _____</w:t>
      </w:r>
      <w:r>
        <w:rPr>
          <w:rFonts w:cs="Times New Roman" w:ascii="Times New Roman" w:hAnsi="Times New Roman"/>
          <w:sz w:val="24"/>
          <w:szCs w:val="24"/>
          <w:u w:val="single"/>
        </w:rPr>
        <w:t>Отчет по выполнению производственной программы за 2018г.  (Приложение № 3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личие объектов социально-культурного и коммунально-бытового назначения ______</w:t>
      </w:r>
      <w:r>
        <w:rPr>
          <w:rFonts w:cs="Times New Roman" w:ascii="Times New Roman" w:hAnsi="Times New Roman"/>
          <w:sz w:val="24"/>
          <w:szCs w:val="24"/>
          <w:u w:val="single"/>
        </w:rPr>
        <w:t>Парк культуры и отдых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Фактические показател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финансового состояния унитарного пред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273"/>
        <w:gridCol w:w="886"/>
        <w:gridCol w:w="914"/>
        <w:gridCol w:w="900"/>
        <w:gridCol w:w="900"/>
        <w:gridCol w:w="900"/>
      </w:tblGrid>
      <w:tr>
        <w:trPr>
          <w:trHeight w:val="395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32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 Показатели платежеспособности унитарного предприяти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ежные средства + краткосрочные финансовые вложения)/краткосрочные обяза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щей ликвид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активы/краткосрочные обяза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ромежуточной ликвид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ежные средства + краткосрочные финансовые вложения + дебиторская задолженность + готовая продукция)/ краткосрочные обяза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 Показатели финансовой устойчивости унитарного предприяти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чистого оборотного капитала (допустимый) (тыс. руб.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 + незавершенное производство + авансы поставщика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8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чистого оборотного капитала (фактический) (тыс. руб.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активы – краткосрочные обязатель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= чистый допустимый оборотный капита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втоном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капитал/заемный капит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=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ственного капитал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капитал/валюта балан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= 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. Показатели рентабельности унитарного предприяти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овокупных а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/средняя величина активов х 10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оборотных а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/средняя величина оборотных активов ×10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обственного капитал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/средняя величина собственного капитала х 10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/выручка от реализации продукции х 10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Сведения о наличии банкрот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тарного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/>
        <w:t>)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4320"/>
      </w:tblGrid>
      <w:tr>
        <w:trPr>
          <w:trHeight w:val="276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наков банкро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задолженность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нежным обязательств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ным платеж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нятые руководителем в целях финансирования оздоровления предприятия (заполняется в случае наличия банкрот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___28____ " ___февраля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 руководителя унитарного предприятия  ______________  ___Хвостанцев В.Ю.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 Вместе с отчетом предста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хгалтерская отчетность в составе, опреде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от 06.12.2011 №402-ФЗ "О бухгалтерском учете"  (с пояснением №1, №2, №3, № 4, №5, №6, №7, №8, №9) с отметкой МРИ ФНС России № 6 по ХМАО-Югре о приеме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ая декларация по налогу на прибыль за 2018 год с отметкой МРИ ФНС России № 6 по ХМАО-Югре о приеме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ежное поручение №  191  от 25.02.2019г. в сумме 902 189 руб. о перечислении части прибыли с отметкой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руководителя унитарного предприятия об утверждении учетной и налоговой политики унитарн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по социальным льготам гарантиям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по дополнительным сведениям, договора аренды (Приложение № 2, № 2.1, № 2.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по выполнению производственной программы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договорах аренды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 движимом и недвижимом имуществе (Приложение №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расчете среднемесячной зарплаты директора 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по исполнению коллективного договора (Приложение № 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по приобретенным основным средствам (Приложение № 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яснительная записка о порядке расчета размера платежа части прибыли за 2017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д (Приложение № 9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9D0271BEEB81C97EE29C8BAC5A883AC9324CCAC24DCF3685919F66F5EEB94BBB7CE18C1E1F4D5bDw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58:00Z</dcterms:created>
  <dc:creator>Филиппова О</dc:creator>
  <dc:description/>
  <cp:keywords/>
  <dc:language>en-US</dc:language>
  <cp:lastModifiedBy>Первухина Юлия Викторовна</cp:lastModifiedBy>
  <cp:lastPrinted>2019-03-09T13:43:00Z</cp:lastPrinted>
  <dcterms:modified xsi:type="dcterms:W3CDTF">2019-03-13T14:09:00Z</dcterms:modified>
  <cp:revision>145</cp:revision>
  <dc:subject/>
  <dc:title/>
</cp:coreProperties>
</file>